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drawing>
          <wp:inline distT="0" distB="0" distL="0" distR="0">
            <wp:extent cx="6830695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ниторинг первоначального состояния, динамики и результатов деятельности школы по направлениям реализации основных образовательных программ образовательной организации (здоровье обучающихся, ресурсное обеспечение, условия и результаты образова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беспечение координации мероприятий, направленных на введение ФГОС НОО и ООО с учетом действующи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здание системы информирования общественности и всех категорий участников образовательного процесса о ходе внедрения ФГОС НОО и ОО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 Функции школьной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1. Информацион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ормирование банка информации по направлениям введения ФГОС НОО и ООО (нормативно-правовое, кадровое, методическое, материально-техническое, финансово-экономическо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воевременное размещение информации по введению ФГОС НОО и ООО на сайте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ъяснение общественности, участникам образовательного процесса перспектив и эффектов введения ФГОС НОО и О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нформирование разных категорий педагогических работников о содержании и особенностях структуры основных образовательных программ начального и основного общего образования, требованиях к качеству и результатам их усво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2. Координацион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ординация деятельности учителей 1–4-х, 5–9-х классов, системы оценки качества образования по основным направлениям деятельности по введению ФГОС НОО и О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пределение механизма разработки и реализации образовательных программ начального и основного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3. Экспертно-аналитическ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ниторинг условий, ресурсного обеспечения и результативности введения ФГОС НОО и ООО на различных эта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бор традиционных, разработка инновационных методов и приемов оценивания результатов освоения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ссмотрение проектов нормативных и организационно-правовых актов по вопросам введения ФГОС НОО и ОО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4. Состав рабочей группы шко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4.1. В состав рабочей группы входят: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редседатель рабочей группы и члены рабочей группы, которые принимают участие в ее работе на общественных началах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4.2. Подготовку и организацию заседаний рабочей группы, а также решение текущих вопросов осуществляет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редседатель рабочей групп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3. Председатель и члены рабочей группы утверждаются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риказом директора</w:t>
      </w:r>
      <w:r>
        <w:rPr>
          <w:rFonts w:cs="Times New Roman" w:ascii="Times New Roman" w:hAnsi="Times New Roman"/>
          <w:color w:val="222222"/>
          <w:sz w:val="24"/>
          <w:szCs w:val="24"/>
        </w:rPr>
        <w:t> из числа педагогических работников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МБОУ «Мелекесская СОШ»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5. Организация деятельности рабочей группы шко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1. Рабочая группа осуществляет свою деятельность в соответствии с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дорожной картой,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утвержденной приказом директора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МБОУ «Мелекесская СОШ»</w:t>
      </w:r>
      <w:r>
        <w:rPr>
          <w:rFonts w:cs="Times New Roman" w:ascii="Times New Roman" w:hAnsi="Times New Roman"/>
          <w:color w:val="222222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Заседания рабочей группы проводятся не реже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одного раза в месяц</w:t>
      </w:r>
      <w:r>
        <w:rPr>
          <w:rFonts w:cs="Times New Roman" w:ascii="Times New Roman" w:hAnsi="Times New Roman"/>
          <w:color w:val="222222"/>
          <w:sz w:val="24"/>
          <w:szCs w:val="24"/>
        </w:rPr>
        <w:t>. В случае необходимости могут проводиться внеочередные засе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3. Заседание рабочей группы ведет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редседатель рабочей групп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4. Заседание рабочей группы считается правомочным, если на нем присутствует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е менее половины членов</w:t>
      </w:r>
      <w:r>
        <w:rPr>
          <w:rFonts w:cs="Times New Roman" w:ascii="Times New Roman" w:hAnsi="Times New Roman"/>
          <w:color w:val="222222"/>
          <w:sz w:val="24"/>
          <w:szCs w:val="24"/>
        </w:rPr>
        <w:t> состава рабочей груп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5. Заседания рабочей группы оформляются протоколами, которые подписывают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редседатель рабочей группы и члены рабочей групп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6. Окончательные версии проектов основных образовательных программ начального и основного общего образования рассматриваются на заседании педагогического совета 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МБОУ «Мелекесская СОШ»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5.7. Контроль за деятельностью рабочей группы осуществляет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редседатель рабочей группы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6. Права и обязанности членов рабочей групп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6.1. Рабочая группа для решения возложенных на нее задач имеет в пределах своей компетенции 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правлять своих представителей для участия в совещаниях, конференциях и семинарах по вопросам, связанным с введением ФГОС НОО и ООО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7. Документы рабочей группы шко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7.1. Обязательными документами рабочей группы являются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дорожная карта и протоколы заседаний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7.2. Протоколы заседаний рабочей группы ведет председатель рабочей группы, избранный на заседании педагогиче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8. Изменения и дополнения в По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8.1. Изменения и дополнения в Положение вносятся на основании решения рабочей группы и закрепляются приказом директора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8:00Z</dcterms:created>
  <dc:creator>7</dc:creator>
  <dc:description/>
  <cp:keywords/>
  <dc:language>en-US</dc:language>
  <cp:lastModifiedBy>7</cp:lastModifiedBy>
  <cp:lastPrinted>2022-04-15T14:56:00Z</cp:lastPrinted>
  <dcterms:modified xsi:type="dcterms:W3CDTF">2022-04-15T12:51:00Z</dcterms:modified>
  <cp:revision>3</cp:revision>
  <dc:subject/>
  <dc:title/>
</cp:coreProperties>
</file>